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odello proposte/suggeriment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alice Salentino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Proposte/suggerimenti in merito al Piano Integrato di Attività e Organizzazione - Triennio 2025/2027- sezione “Rischi Corruttivi e Trasparenza”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Cs/>
        </w:rPr>
      </w:pPr>
      <w:r>
        <w:rPr/>
        <w:t>Il sottoscritto, (cognome e nome)...................................................................nato a…………............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/>
      </w:pPr>
      <w:r>
        <w:rPr/>
        <w:t>il ..............................… residente in .........................................…..via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formula i seguenti suggerimenti/proposte relativi alla Sezione 2.03 “Rischi Corruttivi – Trasparenza” parte integrante del Piano Integrato di Attività e Organizzazione (PIAO) 2025-20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RI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 la sottoscrizione della presente dichiarazione si autorizza espressamente il trattamento dei propri dati personali nel rispetto di quanto disposto in materia dal </w:t>
      </w:r>
      <w:r>
        <w:rPr>
          <w:rStyle w:val="StrongEmphasis"/>
          <w:b w:val="false"/>
        </w:rPr>
        <w:t>Decreto Legislativo 30 giugno 2003, n. 196 e del GDPR (Regolamento UE 2016/67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Data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Firma..................................................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2:00Z</dcterms:created>
  <dc:creator>segretario</dc:creator>
  <dc:description/>
  <dc:language>en-US</dc:language>
  <cp:lastModifiedBy>persanoml</cp:lastModifiedBy>
  <dcterms:modified xsi:type="dcterms:W3CDTF">2025-02-24T09:02:00Z</dcterms:modified>
  <cp:revision>2</cp:revision>
  <dc:subject/>
  <dc:title/>
</cp:coreProperties>
</file>