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14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righ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 COMUNE DI SALICE SALENTINO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jc w:val="righ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OLIZIA LOCALE</w:t>
      </w:r>
    </w:p>
    <w:p>
      <w:pPr>
        <w:pStyle w:val="Normal"/>
        <w:ind w:left="1416" w:hanging="1416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>Oggetto:</w:t>
        <w:tab/>
      </w:r>
      <w:r>
        <w:rPr>
          <w:b/>
          <w:sz w:val="22"/>
        </w:rPr>
        <w:t>richiesta autorizzazione al transito con mezzi pesanti su strade comunali aventi limiti di portata e/o divieti di circolazio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rPr/>
      </w:pPr>
      <w:r>
        <w:rPr>
          <w:rFonts w:cs="Times" w:ascii="Times" w:hAnsi="Times"/>
        </w:rPr>
        <w:t>Il sottoscritto  (</w:t>
      </w:r>
      <w:r>
        <w:rPr>
          <w:rStyle w:val="FootnoteCharacters"/>
          <w:rStyle w:val="FootnoteAnchor"/>
          <w:rFonts w:cs="Times" w:ascii="Times" w:hAnsi="Times"/>
        </w:rPr>
        <w:footnoteReference w:id="2"/>
      </w:r>
      <w:r>
        <w:rPr>
          <w:rFonts w:cs="Times" w:ascii="Times" w:hAnsi="Times"/>
        </w:rPr>
        <w:t xml:space="preserve">) </w:t>
      </w:r>
      <w:r>
        <w:rPr>
          <w:rFonts w:cs="Times" w:ascii="Times" w:hAnsi="Times"/>
          <w:position w:val="6"/>
          <w:sz w:val="12"/>
        </w:rPr>
        <w:t> </w:t>
      </w:r>
      <w:r>
        <w:rPr>
          <w:rFonts w:cs="Times" w:ascii="Times" w:hAnsi="Times"/>
        </w:rPr>
        <w:t>_______________________________________________________________________________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rPr>
          <w:rFonts w:ascii="Times" w:hAnsi="Times" w:cs="Times"/>
        </w:rPr>
      </w:pPr>
      <w:r>
        <w:rPr>
          <w:rFonts w:cs="Times" w:ascii="Times" w:hAnsi="Times"/>
        </w:rPr>
        <w:t>in qualità di  ___________________________________________________________________________________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rPr>
          <w:rFonts w:ascii="Times" w:hAnsi="Times" w:cs="Times"/>
        </w:rPr>
      </w:pPr>
      <w:r>
        <w:rPr>
          <w:rFonts w:cs="Times" w:ascii="Times" w:hAnsi="Times"/>
        </w:rPr>
        <w:t>Soggetto richiedente  ____________________________________________________________________________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rPr>
          <w:rFonts w:ascii="Times" w:hAnsi="Times" w:cs="Times"/>
        </w:rPr>
      </w:pPr>
      <w:r>
        <w:rPr>
          <w:rFonts w:cs="Times" w:ascii="Times" w:hAnsi="Times"/>
        </w:rPr>
        <w:t>con sede in:___________________________________via/loc.___________________________________________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rPr>
          <w:rFonts w:ascii="Times" w:hAnsi="Times" w:cs="Times"/>
        </w:rPr>
      </w:pPr>
      <w:r>
        <w:rPr>
          <w:rFonts w:cs="Times" w:ascii="Times" w:hAnsi="Times"/>
        </w:rPr>
        <w:t>n. di telefono:</w:t>
        <w:tab/>
        <w:t>_________________________________ n. di fax _______________________________________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rPr>
          <w:rFonts w:ascii="Times" w:hAnsi="Times" w:cs="Times"/>
        </w:rPr>
      </w:pPr>
      <w:r>
        <w:rPr>
          <w:rFonts w:cs="Times" w:ascii="Times" w:hAnsi="Times"/>
        </w:rPr>
        <w:t>C. F.  del soggetto richiedente_________________________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426"/>
        <w:rPr>
          <w:rFonts w:ascii="Times" w:hAnsi="Times" w:cs="Times"/>
        </w:rPr>
      </w:pPr>
      <w:r>
        <w:rPr>
          <w:rFonts w:cs="Times" w:ascii="Times" w:hAnsi="Times"/>
        </w:rPr>
        <w:t>responsabile del cantiere: ____________________________________ cell. __________________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'autorizzazione al transito sulle seguenti strade comunali con mezzi di cantiere eventi massa complessiva eccedente a quella prescritta dalle ordinanze comunali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ZIONI RICHIESTE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LOCALIZZAZIONE DEL CANTIER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via/loc.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p.ed. ______ n. civico _____ eventuale denominazione del fabbricato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5"/>
        <w:rPr/>
      </w:pPr>
      <w:r>
        <w:rPr/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Area individuata in mappa con la p.f. ______________ in loc.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</w:t>
        <w:tab/>
        <w:t>COMMITTENTE DELL'IMPRESA: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URATA PRESUNTA DEI LAVOR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ab/>
        <w:t xml:space="preserve">MESI: _______________ </w:t>
        <w:tab/>
        <w:t xml:space="preserve"> OPPURE:</w:t>
        <w:tab/>
        <w:t>FINO AL  ____________________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</w:rPr>
        <w:t>-</w:t>
        <w:tab/>
        <w:t xml:space="preserve">E' PREVISTO IL TRANSITO DI AUTOCARRI PER IL TRASPORTO DI MATERIALI DI DEMOLIZIONE /COSTRUZIONE  (AUTOCARRI AVENTI MASSA COMPLESSIVA INFERIORE A </w:t>
      </w:r>
      <w:r>
        <w:rPr>
          <w:b/>
          <w:bCs/>
          <w:sz w:val="22"/>
        </w:rPr>
        <w:t>15 Tonn</w:t>
      </w:r>
      <w:r>
        <w:rPr>
          <w:sz w:val="22"/>
        </w:rPr>
        <w:t>.):</w:t>
        <w:tab/>
        <w:tab/>
        <w:tab/>
        <w:tab/>
        <w:tab/>
        <w:tab/>
        <w:tab/>
        <w:t>SI [  ]</w:t>
        <w:tab/>
        <w:t xml:space="preserve">NO [  ] </w:t>
      </w:r>
    </w:p>
    <w:p>
      <w:pPr>
        <w:pStyle w:val="Normal"/>
        <w:spacing w:lineRule="auto" w:line="360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2"/>
        </w:rPr>
        <w:t>-</w:t>
        <w:tab/>
        <w:t xml:space="preserve">E' PREVISTO IL TRANSITO DI MEZZI PESANTI TIPO CAVA O CANTIERE PER IL TRASPORTO DI MATERIALI DI SCAVO O DI DEMOLIZIONE (AUTOCARRI AVENTI MASSA COMPLESSIVA COMPRESA TRA </w:t>
      </w:r>
      <w:r>
        <w:rPr>
          <w:b/>
          <w:bCs/>
          <w:sz w:val="22"/>
        </w:rPr>
        <w:t>15 e 36 Tonn</w:t>
      </w:r>
      <w:r>
        <w:rPr>
          <w:sz w:val="22"/>
        </w:rPr>
        <w:t>.):</w:t>
        <w:tab/>
        <w:tab/>
        <w:tab/>
        <w:t>SI [  ]</w:t>
        <w:tab/>
        <w:t xml:space="preserve">NO [  ] </w:t>
      </w:r>
    </w:p>
    <w:p>
      <w:pPr>
        <w:pStyle w:val="Normal"/>
        <w:spacing w:lineRule="auto" w:line="360"/>
        <w:ind w:left="708" w:hanging="708"/>
        <w:rPr>
          <w:sz w:val="22"/>
        </w:rPr>
      </w:pPr>
      <w:r>
        <w:rPr>
          <w:sz w:val="22"/>
        </w:rPr>
      </w:r>
    </w:p>
    <w:p>
      <w:pPr>
        <w:pStyle w:val="Rientrocorpodeltesto2"/>
        <w:jc w:val="both"/>
        <w:rPr/>
      </w:pPr>
      <w:r>
        <w:rPr/>
        <w:t>-</w:t>
        <w:tab/>
        <w:t xml:space="preserve">SONO PREVISTI TRASPORTI PARTICOLARI (CALCESTRUZZO, MEZZI D'OPERA , MATERIALI INGOMBRANTI) DA EFFETTUARE CON AUTOCARRI AVENTI MASSA COMPLESSIVA  COMPRESA TRA </w:t>
      </w:r>
      <w:r>
        <w:rPr>
          <w:b/>
          <w:bCs/>
        </w:rPr>
        <w:t>15 e 36 Tonn</w:t>
      </w:r>
      <w:r>
        <w:rPr/>
        <w:t>.):</w:t>
        <w:tab/>
        <w:tab/>
        <w:tab/>
        <w:tab/>
        <w:t>SI [  ]</w:t>
        <w:tab/>
        <w:t>NO [  ]</w:t>
      </w:r>
    </w:p>
    <w:p>
      <w:pPr>
        <w:pStyle w:val="Normal"/>
        <w:spacing w:lineRule="auto" w:line="360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</w:t>
        <w:tab/>
        <w:t>E' RICHIESTA L'AUTORIZZAZIONE AL TRANSITO ANCHE PER I SUBFORNITORI:</w:t>
        <w:tab/>
        <w:tab/>
        <w:tab/>
        <w:tab/>
        <w:tab/>
        <w:tab/>
        <w:tab/>
        <w:tab/>
        <w:tab/>
        <w:tab/>
        <w:tab/>
        <w:tab/>
        <w:t>SI [  ]</w:t>
        <w:tab/>
        <w:t>NO [ 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QUANTI SONO I CHILOMETRI DI STRADA COMUNALE DA PERCORRERE PER RAGGIUNGERE IL CANTIERE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(CON LIMITE DI PORTATA)</w:t>
        <w:tab/>
        <w:t xml:space="preserve"> Fino a 0,5 km. [  ]</w:t>
        <w:tab/>
        <w:t>fino a 1,5 Km [  ]</w:t>
        <w:tab/>
        <w:t xml:space="preserve">oltre 1,5  km. [  ] 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Rientrocorpodeltesto2"/>
        <w:rPr/>
      </w:pPr>
      <w:r>
        <w:rPr/>
        <w:t>-</w:t>
        <w:tab/>
        <w:t>IL CANTIERE  E’ IN PROSSIMITA’ DI UNA STRADA  CON MARCIAPEDE LATERALE ?</w:t>
        <w:tab/>
        <w:tab/>
        <w:tab/>
        <w:tab/>
        <w:tab/>
        <w:tab/>
        <w:tab/>
        <w:tab/>
        <w:tab/>
        <w:tab/>
        <w:t>SI [  ]</w:t>
        <w:tab/>
        <w:t xml:space="preserve">NO [  ] </w:t>
      </w:r>
    </w:p>
    <w:p>
      <w:pPr>
        <w:pStyle w:val="TextBodyIndent"/>
        <w:spacing w:lineRule="auto" w:line="360"/>
        <w:rPr/>
      </w:pPr>
      <w:r>
        <w:rPr/>
        <w:t>-</w:t>
        <w:tab/>
        <w:t>SONO PREVISTI NUOVI PASSI CARRABILI PER L'ACCESSO AL CANTIERE (ACCESSI PROVVISORI DIVERSI DA QUELLI ESISTENTI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 [  ]</w:t>
        <w:tab/>
        <w:t>NO [  ]</w:t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right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Data, firma ed eventuale timbro.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708"/>
        <w:rPr>
          <w:sz w:val="22"/>
        </w:rPr>
      </w:pPr>
      <w:r>
        <w:rPr>
          <w:sz w:val="22"/>
        </w:rPr>
        <w:t>ALLEGATI:</w:t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708"/>
        <w:rPr>
          <w:sz w:val="22"/>
        </w:rPr>
      </w:pPr>
      <w:r>
        <w:rPr>
          <w:sz w:val="22"/>
        </w:rPr>
        <w:t>PLANIMETRIA con indicazione del percorso stradale,</w:t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708"/>
        <w:rPr>
          <w:sz w:val="22"/>
        </w:rPr>
      </w:pPr>
      <w:r>
        <w:rPr>
          <w:sz w:val="22"/>
        </w:rPr>
        <w:t>COPIA DOCUMENTO DI IDENTITA’ di chi è abilitato alla firma della richiesta,</w:t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708"/>
        <w:rPr>
          <w:sz w:val="22"/>
        </w:rPr>
      </w:pPr>
      <w:r>
        <w:rPr>
          <w:sz w:val="22"/>
        </w:rPr>
        <w:t>COPIA DEL LIBRETTO DELL’AUTOMEZZO,</w:t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708"/>
        <w:rPr/>
      </w:pPr>
      <w:r>
        <w:rPr>
          <w:sz w:val="22"/>
        </w:rPr>
        <w:t>DOCUMENTAZIONE FOTOGRAFICA DELLA STRADA INTERESSATA</w:t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708"/>
        <w:rPr/>
      </w:pPr>
      <w:r>
        <w:rPr/>
        <w:t>PAGAMENTO SPESE RIMBORSO ISTRUTTORIA n. 2 MARCHE DA BOLLO da € 16,00.</w:t>
      </w:r>
    </w:p>
    <w:p>
      <w:pPr>
        <w:pStyle w:val="Heading5"/>
        <w:rPr/>
      </w:pPr>
      <w:r>
        <w:rPr/>
        <w:t xml:space="preserve">NOTE </w:t>
      </w:r>
    </w:p>
    <w:p>
      <w:pPr>
        <w:pStyle w:val="Corpodeltesto2"/>
        <w:rPr>
          <w:sz w:val="20"/>
        </w:rPr>
      </w:pPr>
      <w:r>
        <w:rPr>
          <w:sz w:val="20"/>
        </w:rPr>
        <w:t>le richieste di autorizzazione al transito con automezzi pesanti su strade comunali aventi limiti di portata e/o divieti di circolazione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  <w:u w:val="single"/>
        </w:rPr>
      </w:pPr>
      <w:r>
        <w:rPr/>
        <w:t>transito di mezzi pesanti in qualsiasi zona del territorio comunale fatta eccezione per il transito in zona a traffico limitato o in area pedonale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b/>
          <w:b/>
          <w:u w:val="single"/>
        </w:rPr>
      </w:pPr>
      <w:r>
        <w:rPr/>
        <w:t>transito di pullman turistici e di veicoli per i rifornimenti abituali su strade comunali.</w:t>
      </w:r>
    </w:p>
    <w:p>
      <w:pPr>
        <w:pStyle w:val="Normal"/>
        <w:tabs>
          <w:tab w:val="left" w:pos="708" w:leader="none"/>
        </w:tabs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ersona autorizzata a sottoscrivere la doma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6396" w:hanging="14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outlineLvl w:val="4"/>
    </w:pPr>
    <w:rPr>
      <w:rFonts w:ascii="Times" w:hAnsi="Times" w:cs="Times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itoloindicefonti">
    <w:name w:val="titolo indice fonti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708"/>
    </w:pPr>
    <w:rPr>
      <w:sz w:val="22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3:00Z</dcterms:created>
  <dc:creator>servizi tecnici di manutenzione</dc:creator>
  <dc:description/>
  <cp:keywords/>
  <dc:language>en-US</dc:language>
  <cp:lastModifiedBy>Comandante</cp:lastModifiedBy>
  <cp:lastPrinted>2018-02-26T08:39:00Z</cp:lastPrinted>
  <dcterms:modified xsi:type="dcterms:W3CDTF">2021-01-19T10:43:00Z</dcterms:modified>
  <cp:revision>2</cp:revision>
  <dc:subject/>
  <dc:title>La zona interessata all’esecuzione di una palizzata in legno è a ridosso della curva di imbocco della strada comunale di gillardon</dc:title>
</cp:coreProperties>
</file>