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7150" w:right="111" w:hanging="1112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pett.le COMUNE DI SALICE SALENTINO</w:t>
      </w:r>
    </w:p>
    <w:p>
      <w:pPr>
        <w:pStyle w:val="Normal"/>
        <w:widowControl w:val="false"/>
        <w:autoSpaceDE w:val="false"/>
        <w:spacing w:lineRule="auto" w:line="240" w:before="76" w:after="0"/>
        <w:ind w:left="7150" w:right="111" w:hanging="111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t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 Polizia M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6" w:after="0"/>
        <w:ind w:left="7150" w:right="111" w:hanging="1112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3015 SALICE SALENTI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23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GGETTO: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I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ST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HIUSUR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it-IT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ORANE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AD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E/O DIVIET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it-IT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it-IT"/>
        </w:rPr>
        <w:t>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94" w:before="0" w:after="0"/>
        <w:ind w:left="1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 xml:space="preserve">Il sottoscritto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380" w:right="437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2245995</wp:posOffset>
                </wp:positionV>
                <wp:extent cx="74295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9,0e" stroked="t" o:allowincell="f" style="position:absolute;margin-left:331.85pt;margin-top:176.85pt;width:58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ڤ</w:t>
      </w:r>
      <w:r>
        <w:rPr>
          <w:rFonts w:ascii="Times New Roman" w:hAnsi="Times New Roman"/>
          <w:spacing w:val="-19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 chiusura t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oranea della strada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ڤ</w:t>
      </w:r>
      <w:r>
        <w:rPr>
          <w:rFonts w:ascii="Times New Roman" w:hAnsi="Times New Roman"/>
          <w:spacing w:val="-19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 divieto t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raneo  di sost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lla str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ڤ</w:t>
      </w:r>
      <w:r>
        <w:rPr>
          <w:rFonts w:ascii="Times New Roman" w:hAnsi="Times New Roman"/>
          <w:spacing w:val="-14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-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ivieto te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>m</w:t>
      </w:r>
      <w:r>
        <w:rPr>
          <w:rFonts w:cs="Times New Roman" w:ascii="Times New Roman" w:hAnsi="Times New Roman"/>
          <w:sz w:val="26"/>
          <w:szCs w:val="26"/>
          <w:lang w:val="it-IT"/>
        </w:rPr>
        <w:t>poraneo di sosta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on rimozione forzata nella strada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ڤ</w:t>
      </w:r>
      <w:r>
        <w:rPr>
          <w:rFonts w:ascii="Times New Roman" w:hAnsi="Times New Roman"/>
          <w:spacing w:val="-14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spacing w:val="-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enso uni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c</w:t>
      </w:r>
      <w:r>
        <w:rPr>
          <w:rFonts w:cs="Times New Roman" w:ascii="Times New Roman" w:hAnsi="Times New Roman"/>
          <w:sz w:val="26"/>
          <w:szCs w:val="26"/>
          <w:lang w:val="it-IT"/>
        </w:rPr>
        <w:t>o alternato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6240" w:leader="none"/>
          <w:tab w:val="left" w:pos="8960" w:leader="none"/>
        </w:tabs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ragraph">
                  <wp:posOffset>944880</wp:posOffset>
                </wp:positionV>
                <wp:extent cx="6604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447.75pt;margin-top:74.4pt;width:51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ei giorni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alle ore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alle ore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93" w:before="0" w:after="0"/>
        <w:ind w:left="114" w:hanging="0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75920</wp:posOffset>
                </wp:positionV>
                <wp:extent cx="561467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0">
                              <a:moveTo>
                                <a:pt x="0" y="0"/>
                              </a:moveTo>
                              <a:lnTo>
                                <a:pt x="88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2,0e" stroked="t" o:allowincell="f" style="position:absolute;margin-left:56.7pt;margin-top:29.6pt;width:442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per la seguente motivazione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27" w:after="0"/>
        <w:ind w:left="114" w:right="-59" w:hanging="0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2205</wp:posOffset>
                </wp:positionH>
                <wp:positionV relativeFrom="paragraph">
                  <wp:posOffset>203200</wp:posOffset>
                </wp:positionV>
                <wp:extent cx="231267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0">
                              <a:moveTo>
                                <a:pt x="0" y="0"/>
                              </a:moveTo>
                              <a:lnTo>
                                <a:pt x="36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2,0e" stroked="t" o:allowincell="f" style="position:absolute;margin-left:89.15pt;margin-top:16pt;width:182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in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via</w:t>
      </w:r>
    </w:p>
    <w:p>
      <w:pPr>
        <w:pStyle w:val="Normal"/>
        <w:widowControl w:val="false"/>
        <w:autoSpaceDE w:val="false"/>
        <w:spacing w:lineRule="exact" w:line="294" w:before="27" w:after="0"/>
        <w:ind w:right="-59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dal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n.civ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co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94" w:before="27" w:after="0"/>
        <w:rPr>
          <w:rFonts w:ascii="Times New Roman" w:hAnsi="Times New Roman" w:cs="Times New Roman"/>
          <w:sz w:val="26"/>
          <w:szCs w:val="26"/>
          <w:lang w:val="it-IT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al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lang w:val="it-IT"/>
        </w:rPr>
        <w:t>n. civico</w:t>
        <w:tab/>
        <w:t>.</w:t>
      </w:r>
    </w:p>
    <w:p>
      <w:pPr>
        <w:sectPr>
          <w:type w:val="continuous"/>
          <w:pgSz w:w="11920" w:h="16838"/>
          <w:pgMar w:left="1020" w:right="1020" w:gutter="0" w:header="0" w:top="1000" w:footer="0" w:bottom="280"/>
          <w:cols w:num="3" w:equalWidth="false" w:sep="false">
            <w:col w:w="699" w:space="3706"/>
            <w:col w:w="1213" w:space="1168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4" w:right="5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-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tal fine, cons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>p</w:t>
      </w:r>
      <w:r>
        <w:rPr>
          <w:rFonts w:cs="Times New Roman" w:ascii="Times New Roman" w:hAnsi="Times New Roman"/>
          <w:sz w:val="26"/>
          <w:szCs w:val="26"/>
          <w:lang w:val="it-IT"/>
        </w:rPr>
        <w:t>evole delle san</w:t>
      </w:r>
      <w:r>
        <w:rPr>
          <w:rFonts w:cs="Times New Roman" w:ascii="Times New Roman" w:hAnsi="Times New Roman"/>
          <w:spacing w:val="-1"/>
          <w:sz w:val="26"/>
          <w:szCs w:val="26"/>
          <w:lang w:val="it-IT"/>
        </w:rPr>
        <w:t>z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oni penali cui può 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>nd</w:t>
      </w:r>
      <w:r>
        <w:rPr>
          <w:rFonts w:cs="Times New Roman" w:ascii="Times New Roman" w:hAnsi="Times New Roman"/>
          <w:spacing w:val="-2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re incontro in caso di falsità in atti e dichiarazioni mendaci come previsto dall’art. 76 del D.P.R. 445/2000 e 507/93 e successive modifiche, in base agli artt. </w:t>
      </w:r>
      <w:r>
        <w:rPr>
          <w:rFonts w:cs="Times New Roman" w:ascii="Times New Roman" w:hAnsi="Times New Roman"/>
          <w:sz w:val="26"/>
          <w:szCs w:val="26"/>
        </w:rPr>
        <w:t>46 e 47 del D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 445/200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2" w:right="4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960" w:leader="none"/>
          <w:tab w:val="left" w:pos="7000" w:leader="none"/>
          <w:tab w:val="left" w:pos="8160" w:leader="none"/>
          <w:tab w:val="left" w:pos="8880" w:leader="none"/>
          <w:tab w:val="left" w:pos="9060" w:leader="none"/>
        </w:tabs>
        <w:autoSpaceDE w:val="false"/>
        <w:spacing w:lineRule="auto" w:line="240" w:before="0" w:after="0"/>
        <w:ind w:left="114" w:right="748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pacing w:val="-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essere nato a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l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essere r</w:t>
      </w:r>
      <w:r>
        <w:rPr>
          <w:rFonts w:cs="Times New Roman" w:ascii="Times New Roman" w:hAnsi="Times New Roman"/>
          <w:spacing w:val="1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idente a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Via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n.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el.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4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Il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sottoscritto si impegna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89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●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ll’installazione della segnaletica st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d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it-IT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necessaria (alm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no 48 ore pr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it-IT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ma per i divieti di sosta) e alla sua rim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it-IT"/>
        </w:rPr>
        <w:t>z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ione al 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it-IT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rmine del periodo richiesto, in ottemperanza del vigent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odice della Strada;</w:t>
      </w:r>
    </w:p>
    <w:p>
      <w:pPr>
        <w:pStyle w:val="Normal"/>
        <w:widowControl w:val="false"/>
        <w:autoSpaceDE w:val="false"/>
        <w:spacing w:lineRule="exact" w:line="293" w:before="0" w:after="0"/>
        <w:ind w:left="114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it-IT"/>
        </w:rPr>
        <w:t>●</w:t>
      </w:r>
      <w:r>
        <w:rPr>
          <w:rFonts w:cs="Times New Roman" w:ascii="Times New Roman" w:hAnsi="Times New Roman"/>
          <w:b/>
          <w:bCs/>
          <w:spacing w:val="-15"/>
          <w:position w:val="-1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lang w:val="it-IT"/>
        </w:rPr>
        <w:t>al ritiro dell’ordinanza presso l’ufficio competent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2400" w:leader="none"/>
        </w:tabs>
        <w:autoSpaceDE w:val="false"/>
        <w:spacing w:lineRule="exact" w:line="294" w:before="27" w:after="0"/>
        <w:ind w:left="114" w:right="-5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203200</wp:posOffset>
                </wp:positionV>
                <wp:extent cx="4953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0">
                              <a:moveTo>
                                <a:pt x="0" y="0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,0e" stroked="t" o:allowincell="f" style="position:absolute;margin-left:175.1pt;margin-top:16pt;width:38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Salice S,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6"/>
          <w:szCs w:val="26"/>
        </w:rPr>
        <w:t>/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94" w:before="27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Fi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a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000" w:footer="0" w:bottom="280"/>
          <w:cols w:num="2" w:equalWidth="false" w:sep="false">
            <w:col w:w="2483" w:space="1624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4" w:right="77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i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ens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el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sz w:val="18"/>
          <w:szCs w:val="18"/>
          <w:lang w:val="it-IT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38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.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>R.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4</w:t>
      </w:r>
      <w:r>
        <w:rPr>
          <w:rFonts w:cs="Times New Roman" w:ascii="Times New Roman" w:hAnsi="Times New Roman"/>
          <w:sz w:val="18"/>
          <w:szCs w:val="18"/>
          <w:lang w:val="it-IT"/>
        </w:rPr>
        <w:t>45/2000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omand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ottosc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itt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esenz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pend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ddett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ottoscritta 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iata unit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e 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pi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tost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,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u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n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ta,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u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cu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nto d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n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tà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l sotto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to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, all’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ffic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c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p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TEST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IO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TOSCR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IONE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02" w:before="0" w:after="0"/>
        <w:ind w:left="11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i</w:t>
      </w:r>
      <w:r>
        <w:rPr>
          <w:rFonts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ens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el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sz w:val="18"/>
          <w:szCs w:val="18"/>
          <w:lang w:val="it-IT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38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.P.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. 445/2000,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ttest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ch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dichiarante 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7740" w:leader="none"/>
        </w:tabs>
        <w:autoSpaceDE w:val="false"/>
        <w:spacing w:lineRule="auto" w:line="240" w:before="0" w:after="0"/>
        <w:ind w:left="11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identi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sz w:val="18"/>
          <w:szCs w:val="18"/>
          <w:lang w:val="it-IT"/>
        </w:rPr>
        <w:t>icat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m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nte 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n. 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>rilasciat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a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440" w:leader="none"/>
          <w:tab w:val="left" w:pos="4300" w:leader="none"/>
          <w:tab w:val="left" w:pos="5260" w:leader="none"/>
        </w:tabs>
        <w:autoSpaceDE w:val="false"/>
        <w:spacing w:lineRule="exact" w:line="208" w:before="1" w:after="0"/>
        <w:ind w:left="114" w:right="874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l 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 xml:space="preserve"> </w:t>
        <w:tab/>
        <w:t xml:space="preserve">/ </w:t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>ha,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z w:val="18"/>
          <w:szCs w:val="18"/>
          <w:lang w:val="it-IT"/>
        </w:rPr>
        <w:t>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mmo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z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z w:val="18"/>
          <w:szCs w:val="18"/>
          <w:lang w:val="it-IT"/>
        </w:rPr>
        <w:t>ll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responsabilità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enali cu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uò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n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re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ncontro in caso d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ch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oni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>ndaci, resa 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otto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>ri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a in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i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pres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za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u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estes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ich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on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930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z w:val="18"/>
          <w:szCs w:val="18"/>
        </w:rPr>
        <w:t>Dal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id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elì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L'inc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ato</w:t>
      </w:r>
    </w:p>
    <w:sectPr>
      <w:type w:val="continuous"/>
      <w:pgSz w:w="11920" w:h="16838"/>
      <w:pgMar w:left="1020" w:right="102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9:00Z</dcterms:created>
  <dc:creator>Giovanni</dc:creator>
  <dc:description>Document was created by {applicationname}, version: {version}</dc:description>
  <cp:keywords/>
  <dc:language>en-US</dc:language>
  <cp:lastModifiedBy>Comandante</cp:lastModifiedBy>
  <dcterms:modified xsi:type="dcterms:W3CDTF">2021-01-19T10:59:00Z</dcterms:modified>
  <cp:revision>2</cp:revision>
  <dc:subject/>
  <dc:title>Microsoft Word - Documento2</dc:title>
</cp:coreProperties>
</file>