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ICE SALENTINO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ZIONE SPAZI E AREE PUBBLICHE PER PASSO CARRABI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CHIESTA AUTORIZZ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ex art. 22, D.Lgs. 30/4/1992, n° 285 – Codice della Strad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 nat__ a _______________ (____) il __/__/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residente in ______________________ alla via _______________________________________ n._____ C.F.___________________________ PEC/e-mail ____________________________________nella sua qualità di * ___________________________ della ditta/società ___________________________ con sede in ______________________ (____) alla via__________________________________ n. _____ C.F.___________________________ PEC/e-mail___________@_____________ - tel.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(proprietario,affittuario,amministratore, legale rappresentante, ecc.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'autorizzazione del passo carrabile, con conseguente rilascio del prescritto cartello (disposizione di cui all’art. 120 del D.P.R. 16/12/1992 n. 495), per l’accesso dalla pubblica via, al fondo o fabbricato laterale ubicato in Salice Salentino alla via __________________________ n. - unità immobiliare identificata a fg._____ p.lla ________ sub._____; A tale fi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essere: _ proprietario del fondo _ proprietario del fabbricato _ altro: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tivamente all’unità immobiliare sopra localizza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he l’accesso carrabil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posto a filo del manto stradale (raso) e che lo stesso era già esistente alla data del 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conforme alle disposizioni del vigente Codice della Strada (art. 22 del D.Lgs. 285/92 e art. 46 del D.P.R. 495/92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sono rispettate le condizioni riportate d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mma 2 art. 46 DPR 495/92 (…il varco è distante almeno 12 metri dalle intersezioni stradali…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comma 4 art. 46 DPR 495/92 (…il cancello o serranda posto a protezione della proprietà laterale è arretrato allo scopo di consentire la sosta fuori della carreggiata ovvero il sistema di apertura risulta essere automatizzato con comando a distanza…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a già esistente alla data del 31.12.1999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è stato realizzato in conformità all'atto autorizzativo _________ (specificare se autorizzazione, licenza, permesso di costruire, CIL,  SCIA o altro) n. ______ del 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è previsto lo smusso del marciapiede; _ è già provvisto di smusso del marciapiede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he l’autorimessa e/o spazio aperto a cui si accede con il passo carrabile indicato nella presente domanda è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manentemente e continuativamente destinato a ricovero di veicoli, che rispetta la normativa edilizia ed urbanistica vigente e che in caso di cambiamenti nella destinazione d’uso questi saranno tempestivamente comunicati. Si prende atto che il cambio d’uso del fabbricato o fondo comporta la revoca dell’autorizzazione e la riconsegna del cartello del passo carrabile stesso nonché il ripristino dello stato dei luoghi (marciapiede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di corrispondere la tassa annua dovuta, secondo quanto verrà calcolato per la prima annualità dal  competente Ufficio Tributi, sulla base dei dati contenuti nel provvedimento di autorizzazione e comunque prima del ritiro dell'autorizzazione e del relativo cartello previsti dal Codice della Strad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di conoscere e sottostare alle condizioni contenute nel Regolamento Comunale per l’Occupazione di Spazi ed Aree Pubbliche vigente tempo per temp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i impegnarsi a sostenere le eventuali spese di istruttoria e sopralluogo, con deposito di cauzione se  richiesto da Comu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di essere consapevole delle sanzioni penali cui può andare incontro in caso di falsità negli atti e dichiarazioni mendaci, come previsto dall’art. 76 del D.P.R. 445/2000 e che in caso di dichiarazioni non veritiere, il sottoscritto decade dai benefici, conseguenti al provvedimento eventualmente emanato sulla base della presente dichiarazione, come previsto dall’art. 75 del D.P.R. 445/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EA PRIVATA MARCIAPIEDE A B VIA O PIAZZA…………………………………………N°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RGHEZZA PASSO CARRABILE O ACCESSO A = …………………………. ml.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ONDITA’ PASSO CARRABILE O ACCESSO B = ………………………… ml.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ERFICIE TOTALE (A x B) C = ………………………… mq.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B. se non esiste marciapiede al posto B indicare: MANC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                                                                                                    FIRMA DEL DICHIARAN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alice Salentin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zia Loc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°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esprime parere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AVOREVOL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N FAVOREVO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_________________</w:t>
        <w:tab/>
        <w:tab/>
        <w:tab/>
        <w:tab/>
        <w:tab/>
        <w:tab/>
      </w:r>
      <w:r>
        <w:rPr>
          <w:b/>
          <w:sz w:val="22"/>
          <w:szCs w:val="22"/>
        </w:rPr>
        <w:t>L’ACCERT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5:00Z</dcterms:created>
  <dc:creator>Comandante</dc:creator>
  <dc:description/>
  <cp:keywords/>
  <dc:language>en-US</dc:language>
  <cp:lastModifiedBy>Comandante</cp:lastModifiedBy>
  <cp:lastPrinted>2017-02-13T09:39:00Z</cp:lastPrinted>
  <dcterms:modified xsi:type="dcterms:W3CDTF">2021-01-19T10:45:00Z</dcterms:modified>
  <cp:revision>2</cp:revision>
  <dc:subject/>
  <dc:title>Marca da bollo € 14,62                                                                                                                                  AL COMUNE DI TREPUZZI</dc:title>
</cp:coreProperties>
</file>