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l COMANDANT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LIZIA LOCAL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ia Vittorio Emanuele II, 1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73015 SALICE SALENTINO (L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Cs/>
          <w:sz w:val="22"/>
          <w:szCs w:val="22"/>
        </w:rPr>
        <w:t xml:space="preserve">: Richiesta di rateazione per sanzioni elevate ai sensi del Codice della strada (Art. 202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bis Codice della Strada)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  nato/a ______________ il  __/__/____  e residente a _____________________ Via  _________________________________ N. _____ Tel. _____________, in relazione al Verbale di Contestazione della Polizia Municipale del Comune di Salice Salentino  nr. _____________ del __/__/___, notificato in data ___/___/_____, </w:t>
      </w:r>
    </w:p>
    <w:p>
      <w:pPr>
        <w:pStyle w:val="Normal"/>
        <w:autoSpaceDE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la predetta sanzione pecuniaria supera i </w:t>
      </w:r>
      <w:r>
        <w:rPr>
          <w:rFonts w:cs="Arial" w:ascii="Arial" w:hAnsi="Arial"/>
          <w:b/>
          <w:sz w:val="22"/>
          <w:szCs w:val="22"/>
        </w:rPr>
        <w:t>200,00 Euro</w:t>
      </w:r>
      <w:r>
        <w:rPr>
          <w:rFonts w:cs="Arial" w:ascii="Arial" w:hAnsi="Arial"/>
          <w:sz w:val="22"/>
          <w:szCs w:val="22"/>
        </w:rPr>
        <w:t xml:space="preserve">, che  </w:t>
      </w:r>
      <w:r>
        <w:rPr>
          <w:rFonts w:cs="Arial" w:ascii="Arial" w:hAnsi="Arial"/>
          <w:sz w:val="22"/>
          <w:szCs w:val="22"/>
          <w:u w:val="single"/>
        </w:rPr>
        <w:t>l’istanza vien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esentata entro 30 giorni dalla data di contestazione o di notificazione della violazione</w:t>
      </w:r>
      <w:r>
        <w:rPr>
          <w:rFonts w:cs="Arial" w:ascii="Arial" w:hAnsi="Arial"/>
          <w:sz w:val="22"/>
          <w:szCs w:val="22"/>
        </w:rPr>
        <w:t xml:space="preserve"> ed intendendo avvalersi della facoltà prevista dall'art. 202 bis del Codice della Strad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La rateizzazione del succitato verbale di contestazione con rate mensili non inferiori a €. 100,00) rientrando nella seguente situazione (barrare quella che interessa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orto dovuto non supera euro 2.000: massimo richiedibile 12 rate;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ovuto non supera euro 5.000 massimo richiedibile 24 rat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l'importo supera euro 5.000: massimo richiedibile 60 rate.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numero di rate pari a ________________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 </w:t>
      </w:r>
    </w:p>
    <w:p>
      <w:pPr>
        <w:pStyle w:val="Normal"/>
        <w:autoSpaceDE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. 46 e 47 del D.P.R. 445/2000, consapevole delle sanzioni penali previste dall’art. 76 dello stesso D.P.R., per le ipotesi di falsità in atti e dichiarazioni mendaci ivi indicate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rinunciare ad avvalersi della facoltà di presentare ricorso avanti al Prefetto di Lecce o al Giudice di Pace competente per territorio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titolare di un reddito imponibile ai fini dell'imposta sul reddito delle persone fisiche, risultante dall'ultima dichiarazione, non superiore a euro 10.628,1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tru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i di seguito l’elenco di eventuali conviventi con il relativo reddito:</w:t>
      </w:r>
    </w:p>
    <w:p>
      <w:pPr>
        <w:pStyle w:val="Normal"/>
        <w:autoSpaceDE w:val="true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63"/>
        <w:gridCol w:w="2180"/>
        <w:gridCol w:w="17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dito Ann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 quindi di poter estinguere la sanzione adottando il seguente schema:</w:t>
      </w:r>
    </w:p>
    <w:p>
      <w:pPr>
        <w:pStyle w:val="Normal"/>
        <w:autoSpaceDE w:val="true"/>
        <w:ind w:left="85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7"/>
        <w:gridCol w:w="4442"/>
        <w:gridCol w:w="27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R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adenza</w:t>
            </w:r>
          </w:p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ensile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n inferiore a 100,00 euro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2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7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e somme da versare verranno comunque applicati gl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teres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 tasso previsto dall'articolo 21, primo comma, del DPR del  29 settembre 1973, n. 602, e s.m.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ari al 4% annu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53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right="53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comunica che, in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 di rigetto</w:t>
      </w:r>
      <w:r>
        <w:rPr>
          <w:rFonts w:cs="Arial" w:ascii="Arial" w:hAnsi="Arial"/>
          <w:sz w:val="20"/>
          <w:szCs w:val="20"/>
        </w:rPr>
        <w:t xml:space="preserve"> dell'istanza, il pagamento della sanzione amministrativa pecuniaria avverrà entro 30 giorni dalla data di notifica del diniego. 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cumentazione attestante lo stato economico come risultante dall'ultima dichiarazione dei redditi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ato di famiglia aggiornato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otocopia valido documento di identità del richiedente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va sul trattamento dei dati personali (articolo 13 del d.lgs. 196/200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icolo 13 del D.lgs. n.196/2003 si rende noto che i dati da Lei forniti con la presente istanza verranno trattati esclusivamente per la valutazione in merito alla concessione della rateazione di cui al'articolo 202-bis C.d.S.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indicati è obbligatorio per consentire la valutazione dell'istanza secondo i requisiti indicati dal citato articolo 202-bis; nel caso in cui le informazioni richieste ai sensi della norma citata fossero incomplete, l'amministrazione non è tenuta a dar seguito al procedimento. I dati non saranno comunicati ad altri soggetti, né saranno diffusi a terzi soggetti. In ogni momento Lei potrà esercitare i Suoi diritti nei confronti del Titolare del trattamento, ai sensi dell'articolo 7 del D.lgs.196/2003. Il Responsabile del trattamento dei dati è il Comandante della Polizia Locale del Comune di Salice Salentino (LE) -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autorizza il  trattamento dei dati personali con le finalità sopra esposte.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 Addì  __ / __ / ___                </w:t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true"/>
        <w:rPr/>
      </w:pPr>
      <w:r>
        <w:rPr>
          <w:rFonts w:cs="Verdana" w:ascii="Verdana" w:hAnsi="Verdana"/>
          <w:sz w:val="20"/>
          <w:szCs w:val="20"/>
        </w:rPr>
        <w:t xml:space="preserve">Firma dell'interessato ____________________ </w:t>
      </w:r>
    </w:p>
    <w:sectPr>
      <w:footnotePr>
        <w:numFmt w:val="decimal"/>
      </w:footnotePr>
      <w:type w:val="nextPage"/>
      <w:pgSz w:w="11906" w:h="16838"/>
      <w:pgMar w:left="992" w:right="1134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comma 5 dell'articolo 202 del CdS recita: "</w:t>
      </w:r>
      <w:r>
        <w:rPr>
          <w:rFonts w:cs="Arial" w:ascii="Verdana" w:hAnsi="Verdana"/>
          <w:sz w:val="16"/>
          <w:szCs w:val="16"/>
        </w:rPr>
        <w:t>la presentazione dell'istanza implica la rinuncia ad avvalersi della facoltà di ricorso al prefetto di cui all'articolo 203 e di ricorso al giudice di pace di cui all'articolo 204-bis"</w:t>
      </w:r>
    </w:p>
  </w:footnote>
  <w:footnote w:id="3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fini di cui al presente comma, se l'interessato convive con il coniuge o con altri familiari, il reddito e' costituito dalla somma dei redditi conseguiti nel medesimo periodo da ogni componente della famiglia, compreso l'istante, e i limiti di reddito di cui al periodo precedente sono elevati di euro 1.032,91 per ognuno dei familiari conviventi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1:00Z</dcterms:created>
  <dc:creator>ciarlini</dc:creator>
  <dc:description/>
  <cp:keywords/>
  <dc:language>en-US</dc:language>
  <cp:lastModifiedBy>Comandante</cp:lastModifiedBy>
  <cp:lastPrinted>2018-06-05T09:01:00Z</cp:lastPrinted>
  <dcterms:modified xsi:type="dcterms:W3CDTF">2021-01-19T10:01:00Z</dcterms:modified>
  <cp:revision>2</cp:revision>
  <dc:subject/>
  <dc:title>Al COMANDANTE</dc:title>
</cp:coreProperties>
</file>