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SALICE SALENTIN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ZIA LOCAL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Richiesta di ingresso con autovettura nel Cimitero Comunal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 il _______________ Provincia di 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in ______________________ via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vico n. _________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l’autorizzazione ad accedere con la propria autovettura, o autovettura di accompagnatore, nel locale Cimitero Comunale, in quanto affetto da invalidità che comporta ridotte capacità motorie, allegando a tal fine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i un documento di riconoscimento in corso di validità  e debitamente sottoscritto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nché copia di </w:t>
      </w:r>
      <w:r>
        <w:rPr>
          <w:rFonts w:cs="Arial" w:ascii="Arial" w:hAnsi="Arial"/>
          <w:u w:val="single"/>
        </w:rPr>
        <w:t>una</w:t>
      </w:r>
      <w:r>
        <w:rPr>
          <w:rFonts w:cs="Arial" w:ascii="Arial" w:hAnsi="Arial"/>
        </w:rPr>
        <w:t xml:space="preserve"> delle seguenti document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4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ella certificazione medica della Commissione Invalidi Civili della ASL di appartenenza;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4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ell’attestazione in cui sono riconosciuto persona bisognosa di assistenza permanente e/o continuativa, ai sensi della Legge n. 104 del 05/02/1992;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4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el contrassegno per disabil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4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stazione del medico curante della sussistenza di ridotte capacità motorie o stato di necessità per diversa patologi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ì 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1:00Z</dcterms:created>
  <dc:creator>Comandante</dc:creator>
  <dc:description/>
  <cp:keywords/>
  <dc:language>en-US</dc:language>
  <cp:lastModifiedBy>Comandante</cp:lastModifiedBy>
  <dcterms:modified xsi:type="dcterms:W3CDTF">2021-01-19T11:06:00Z</dcterms:modified>
  <cp:revision>1</cp:revision>
  <dc:subject/>
  <dc:title>AL COMUNE DI SALICE SALENTINO</dc:title>
</cp:coreProperties>
</file>