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Comune di SALICE SALENTINO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>(marca da bollo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Settore Tecnico – Sportello Unico per le Impres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a Vittorio Emanuele II, n. 15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3015 Salice Salentino (L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1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 O M A N D A    D I    A U T O R I Z Z A Z I O N E    C O M U N A L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A L L A    M A N O M I S S I O N E    D I    S U O L O    P U B B L I C 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i sensi dell’art. 40 del Regolamento Edilizio Comun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 nato a ______________________________ ( __ ) il 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 ______________________________ ( __ ) alla Via _______________________________ n. 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 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a ditta/società ______________________________________________ P.I. 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___________________________ ( __ ) alla Via _______________________________ n. 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ai sensi dell’art. 40 del Regolamento Edilizio Comunale</w:t>
      </w:r>
      <w:r>
        <w:rPr>
          <w:rFonts w:cs="Arial Narrow" w:ascii="Arial Narrow" w:hAnsi="Arial Narrow"/>
          <w:sz w:val="24"/>
          <w:szCs w:val="24"/>
        </w:rPr>
        <w:t xml:space="preserve">, il rilascio dell’ </w:t>
      </w:r>
      <w:r>
        <w:rPr>
          <w:rFonts w:cs="Arial Narrow" w:ascii="Arial Narrow" w:hAnsi="Arial Narrow"/>
          <w:b/>
          <w:sz w:val="24"/>
          <w:szCs w:val="24"/>
        </w:rPr>
        <w:t>Autorizzazione Comunale alla Manomissione di Suolo Pubblico</w:t>
      </w:r>
      <w:r>
        <w:rPr>
          <w:rFonts w:cs="Arial Narrow" w:ascii="Arial Narrow" w:hAnsi="Arial Narrow"/>
          <w:sz w:val="24"/>
          <w:szCs w:val="24"/>
        </w:rPr>
        <w:t xml:space="preserve"> per la realizzazione delle seguenti opere: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le previsioni tecniche dell’allegato progetto e nel rispetto della strumentazione urbanistica vigente sul territorio comunale, delle leggi e regolamenti statali e regionali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 O M U N I C 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che la documentazione scritto-grafica di progetto è a firma di 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Codice Fiscale 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o all’Ordine ____________________________ della Provincia di _________________ al numero ________</w:t>
      </w:r>
    </w:p>
    <w:p>
      <w:pPr>
        <w:pStyle w:val="Header"/>
        <w:tabs>
          <w:tab w:val="clear" w:pos="4819"/>
          <w:tab w:val="clear" w:pos="9638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tudio professionale in ______________________ ( ___ ) alla Via __________________________ n. 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che il Direttori dei Lavori sarà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Codice Fiscale 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iscritto all’Ordine ____________________________ della Provincia di _________________ al numero ________</w:t>
      </w:r>
    </w:p>
    <w:p>
      <w:pPr>
        <w:pStyle w:val="Header"/>
        <w:tabs>
          <w:tab w:val="clear" w:pos="4819"/>
          <w:tab w:val="clear" w:pos="9638"/>
        </w:tabs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con studio professionale in ______________________ ( ___ ) alla Via __________________________ n. 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che l’impresa esecutrice dei lavori sarà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in __________________________________ ( ___ ) alla Via __________________________ n. 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I    I M P E G N A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rasmettere a questo Ufficio, prima dell’effettivo inizio dei lavori, la seguente document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ata di inizio lavori, nomina del Direttore dei Lavori e della Ditta Esecutrice, con le dichiarazioni di accettazione degli stessi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Copia della </w:t>
      </w:r>
      <w:r>
        <w:rPr>
          <w:rFonts w:cs="Arial Narrow" w:ascii="Arial Narrow" w:hAnsi="Arial Narrow"/>
          <w:i/>
          <w:sz w:val="24"/>
          <w:szCs w:val="24"/>
        </w:rPr>
        <w:t>“Notifica Preliminare”</w:t>
      </w:r>
      <w:r>
        <w:rPr>
          <w:rFonts w:cs="Arial Narrow" w:ascii="Arial Narrow" w:hAnsi="Arial Narrow"/>
          <w:sz w:val="24"/>
          <w:szCs w:val="24"/>
        </w:rPr>
        <w:t xml:space="preserve"> di cui all’art. 99 del D.Lgs. 9.04.2008 n. 81 e s.m.i., così come previsto dall’art. 90, c. 9, lett. c), del D.Lgs. 9.04.2008 n. 81 e s.m.i.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Copia del </w:t>
      </w:r>
      <w:r>
        <w:rPr>
          <w:rFonts w:cs="Arial Narrow" w:ascii="Arial Narrow" w:hAnsi="Arial Narrow"/>
          <w:i/>
          <w:sz w:val="24"/>
          <w:szCs w:val="24"/>
        </w:rPr>
        <w:t>“D.U.R.C.”</w:t>
      </w:r>
      <w:r>
        <w:rPr>
          <w:rFonts w:cs="Arial Narrow" w:ascii="Arial Narrow" w:hAnsi="Arial Narrow"/>
          <w:sz w:val="24"/>
          <w:szCs w:val="24"/>
        </w:rPr>
        <w:t>, in corso di validità, attestante la regolarità contributiva della Ditta Esecutrice nei confronti dell’INPS, dell’INAIL e della Cassa Edile, così come previsto dall’art. 90, c. 9, lett. c), del D.Lgs. 9.04.2008 n. 81 e s.m.i.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ichiarazione sostitutiva di certificazione e sostitutiva dell’atto di notorietà, a firma e timbro del committente o responsabile dei lavori, attestante l’avvenuta verifica della documentazione di cui all’art. 90, c. 9, lett. a) e b), del D.Lgs. 9.04.2008 n. 81 e s.m.i. 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L L E G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alla presente richiesta la seguente document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barrare la documentazione interessat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Tavola/e di progetto, a firma e timbro del Progettista e sottoscritta dall’Istante, che riportino:</w:t>
      </w:r>
    </w:p>
    <w:p>
      <w:pPr>
        <w:pStyle w:val="Header"/>
        <w:numPr>
          <w:ilvl w:val="0"/>
          <w:numId w:val="4"/>
        </w:numPr>
        <w:tabs>
          <w:tab w:val="left" w:pos="567" w:leader="none"/>
          <w:tab w:val="center" w:pos="4819" w:leader="none"/>
          <w:tab w:val="right" w:pos="9638" w:leader="none"/>
        </w:tabs>
        <w:ind w:left="0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icazione dell’intervento nel P.R.G., nel catastale e nell’aerofotogrammetrico;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0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metria di progetto, in opportuna scala;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0"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particolari, costruttivi, in opportuna scala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Relazione tecnico-descrittiva dell’intervento, a firma e timbro del Progettista;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N. 2 copie, a firma e timbro del progettista e sottoscritta dall’istante, di “elaborato di bilancio” per la gestione dei materiali edili di rifiuto, così come previsto dall’art. 6 del Reg. Reg. 12.06.2006 n. 6, ovvero dichiarazione, a firma e timbro del progettista, ai sensi dell’art. 2, c. 1, del Reg. Reg. 12.06.2006 n. 6 ai fini della non assoggettabilità alla normativa di cui al predetto art. 6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 xml:space="preserve">Altro </w:t>
      </w:r>
      <w:r>
        <w:rPr>
          <w:rFonts w:cs="Arial Narrow" w:ascii="Arial Narrow" w:hAnsi="Arial Narrow"/>
          <w:i/>
          <w:sz w:val="24"/>
          <w:szCs w:val="24"/>
        </w:rPr>
        <w:t>(specificare di seguito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ice Salentino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 xml:space="preserve">     Il Richiedente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ind w:left="6372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9:00Z</dcterms:created>
  <dc:creator>COMUNE SALICE</dc:creator>
  <dc:description/>
  <cp:keywords/>
  <dc:language>en-US</dc:language>
  <cp:lastModifiedBy>PerroneD</cp:lastModifiedBy>
  <cp:lastPrinted>2010-06-18T11:15:00Z</cp:lastPrinted>
  <dcterms:modified xsi:type="dcterms:W3CDTF">2014-06-23T09:30:00Z</dcterms:modified>
  <cp:revision>62</cp:revision>
  <dc:subject/>
  <dc:title>COMUNE DI SALICE SALENTINO</dc:title>
</cp:coreProperties>
</file>