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 Comune di SALICE SALENTINO</w:t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4"/>
          <w:szCs w:val="24"/>
        </w:rPr>
        <w:t>(marca da bollo)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 Settore Tecnico – Sportello Unico per le Imprese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a Vittorio Emanuele II, n. 15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3015 Salice Salentino (LE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10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D O M A N D A    D I    A U T O R I Z Z A Z I O N E    C O M U N A L 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A L L O    S C A R I C O    S U    S U O L O    P E R    C H I A R I F I C A Z I O N 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M E D I A N T E    S U B-I R R I G A Z I O N 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 acque reflue provenienti da insediamenti civili di consistenza inferiore a 50 vani o 5.000 m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i sensi dell’art. 42, c. 1, L.R. 24/1983 come integrata e modificata dalla L.R. 31/1985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 nato a ______________________________ ( __ ) il 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residente in ______________________________ ( __ ) alla Via _______________________________ n. 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F. 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__________________________________________________________________________________ 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284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rilascio dell’ </w:t>
      </w:r>
      <w:r>
        <w:rPr>
          <w:rFonts w:cs="Arial Narrow" w:ascii="Arial Narrow" w:hAnsi="Arial Narrow"/>
          <w:b/>
          <w:sz w:val="24"/>
          <w:szCs w:val="24"/>
        </w:rPr>
        <w:t>autorizzazione comunale allo scarico su suolo per chiarificazione mediante sub-irrigazione</w:t>
      </w:r>
      <w:r>
        <w:rPr>
          <w:rFonts w:cs="Arial Narrow" w:ascii="Arial Narrow" w:hAnsi="Arial Narrow"/>
          <w:sz w:val="24"/>
          <w:szCs w:val="24"/>
        </w:rPr>
        <w:t xml:space="preserve"> per la realizzazione delle seguenti opere: 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ondo le previsioni tecniche dell’allegato progetto e nel rispetto della strumentazione urbanistica vigente sul territorio comunale, delle leggi e regolamenti statali e regionali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 O M U N I C 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che la documentazione scritto-grafica di progetto è a firma di 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critto all’Ordine ____________________________ della Provincia di _________________ al numero 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studio professionale in ______________________ ( ___ ) alla Via __________________________ n. 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>che il Direttori dei Lavori sarà 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critto all’Ordine ____________________________ della Provincia di _________________ al numero 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studio professionale in ______________________ ( ___ ) alla Via __________________________ n. 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48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l’impresa esecutrice dei lavori sarà 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sede in __________________________________ ( ___ ) alla Via __________________________ n. 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 I    I M P E G N A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rasmettere a questo Ufficio, prima dell’effettivo inizio dei lavori, la seguente documentazion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7" w:hanging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Data di inizio lavori, nomina del Direttore dei Lavori e della Ditta Esecutrice, con le dichiarazioni di accettazione degli stessi;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-</w:t>
        <w:tab/>
        <w:t xml:space="preserve">Copia della </w:t>
      </w:r>
      <w:r>
        <w:rPr>
          <w:rFonts w:cs="Arial Narrow" w:ascii="Arial Narrow" w:hAnsi="Arial Narrow"/>
          <w:i/>
          <w:sz w:val="24"/>
          <w:szCs w:val="24"/>
        </w:rPr>
        <w:t>“Notifica Preliminare”</w:t>
      </w:r>
      <w:r>
        <w:rPr>
          <w:rFonts w:cs="Arial Narrow" w:ascii="Arial Narrow" w:hAnsi="Arial Narrow"/>
          <w:sz w:val="24"/>
          <w:szCs w:val="24"/>
        </w:rPr>
        <w:t xml:space="preserve"> di cui all’art. 99 del D.Lgs. 9.04.2008 n. 81 e s.m.i., così come previsto dall’art. 90, c. 9, lett. c), del D.Lgs. 9.04.2008 n. 81 e s.m.i.;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-</w:t>
        <w:tab/>
        <w:t xml:space="preserve">Copia del </w:t>
      </w:r>
      <w:r>
        <w:rPr>
          <w:rFonts w:cs="Arial Narrow" w:ascii="Arial Narrow" w:hAnsi="Arial Narrow"/>
          <w:i/>
          <w:sz w:val="24"/>
          <w:szCs w:val="24"/>
        </w:rPr>
        <w:t>“D.U.R.C.”</w:t>
      </w:r>
      <w:r>
        <w:rPr>
          <w:rFonts w:cs="Arial Narrow" w:ascii="Arial Narrow" w:hAnsi="Arial Narrow"/>
          <w:sz w:val="24"/>
          <w:szCs w:val="24"/>
        </w:rPr>
        <w:t>, in corso di validità, attestante la regolarità contributiva della Ditta Esecutrice nei confronti dell’INPS, dell’INAIL e della Cassa Edile, così come previsto dall’art. 90, c. 9, lett. c), del D.Lgs. 9.04.2008 n. 81 e s.m.i.;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Dichiarazione sostitutiva di certificazione e sostitutiva dell’atto di notorietà, a firma e timbro del committente o responsabile dei lavori, attestante l’avvenuta verifica della documentazione di cui all’art. 90, c. 9, lett. a) e b), del D.Lgs. 9.04.2008 n. 81 e s.m.i. 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L L E G 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alla presente richiesta la seguente documentazion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barrare la documentazione interessata)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left="284" w:hanging="284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left="284" w:hanging="284"/>
        <w:jc w:val="both"/>
        <w:rPr/>
      </w:pPr>
      <w:r>
        <w:rPr>
          <w:rFonts w:eastAsia="Times New Roman" w:cs="Times New Roman"/>
          <w:sz w:val="24"/>
          <w:szCs w:val="24"/>
        </w:rPr>
        <w:t></w:t>
      </w:r>
      <w:r>
        <w:rPr>
          <w:rFonts w:cs="Arial Narrow" w:ascii="Arial Narrow" w:hAnsi="Arial Narrow"/>
          <w:sz w:val="24"/>
          <w:szCs w:val="24"/>
        </w:rPr>
        <w:tab/>
        <w:t>Tavola/e di progetto, a firma e timbro del Progettista e sottoscritta dall’Istante, che riportino:</w:t>
      </w:r>
    </w:p>
    <w:p>
      <w:pPr>
        <w:pStyle w:val="Header"/>
        <w:numPr>
          <w:ilvl w:val="0"/>
          <w:numId w:val="5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bicazione dell’intervento nel P.R.G., nel catastale e nell’aerofotogrammetrico;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imetria di progetto, in opportuna scala;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particolari, costruttivi, in opportuna scala;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left="284" w:hanging="284"/>
        <w:jc w:val="both"/>
        <w:rPr/>
      </w:pPr>
      <w:r>
        <w:rPr>
          <w:rFonts w:eastAsia="Times New Roman" w:cs="Times New Roman"/>
          <w:sz w:val="24"/>
          <w:szCs w:val="24"/>
        </w:rPr>
        <w:t></w:t>
      </w:r>
      <w:r>
        <w:rPr>
          <w:rFonts w:cs="Arial Narrow" w:ascii="Arial Narrow" w:hAnsi="Arial Narrow"/>
          <w:sz w:val="24"/>
          <w:szCs w:val="24"/>
        </w:rPr>
        <w:tab/>
        <w:t>Relazione tecnico-descrittiva dell’intervento, a firma e timbro del Progettista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sz w:val="24"/>
          <w:szCs w:val="24"/>
        </w:rPr>
        <w:t></w:t>
      </w:r>
      <w:r>
        <w:rPr>
          <w:rFonts w:cs="Arial Narrow" w:ascii="Arial Narrow" w:hAnsi="Arial Narrow"/>
          <w:sz w:val="24"/>
          <w:szCs w:val="24"/>
        </w:rPr>
        <w:tab/>
        <w:t>N. 2 copie, a firma e timbro del progettista e sottoscritta dall’istante, di “elaborato di bilancio” per la gestione dei materiali edili di rifiuto, così come previsto dall’art. 6 del Reg. Reg. 12.06.2006 n. 6, ovvero dichiarazione, a firma e timbro del progettista, ai sensi dell’art. 2, c. 1, del Reg. Reg. 12.06.2006 n. 6 ai fini della non assoggettabilità alla normativa di cui al predetto art. 6;</w:t>
      </w:r>
    </w:p>
    <w:p>
      <w:pPr>
        <w:pStyle w:val="Head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ice Salentino, _______________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ab/>
        <w:tab/>
        <w:t xml:space="preserve">     Il Richiedente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ind w:left="6372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4"/>
      </w:rPr>
    </w:pPr>
    <w:r>
      <w:rPr>
        <w:b/>
        <w:smallCap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29:00Z</dcterms:created>
  <dc:creator>COMUNE SALICE</dc:creator>
  <dc:description/>
  <cp:keywords/>
  <dc:language>en-US</dc:language>
  <cp:lastModifiedBy>PerroneD</cp:lastModifiedBy>
  <cp:lastPrinted>2006-12-28T16:45:00Z</cp:lastPrinted>
  <dcterms:modified xsi:type="dcterms:W3CDTF">2014-06-23T09:31:00Z</dcterms:modified>
  <cp:revision>65</cp:revision>
  <dc:subject/>
  <dc:title>COMUNE DI SALICE SALENTINO</dc:title>
</cp:coreProperties>
</file>