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Comune di SALICE SALENTINO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>(marca da boll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Settore Tecn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a Vittorio Emanuele II, n. 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3015 Salice Salentino (L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1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u w:val="single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u w:val="single"/>
              </w:rPr>
              <w:t>D O M A N D A   D I   A C C E S S O    A I    D O C U M E N T I    A M M I N I S T R A T I V 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ai sensi degli artt. 22, 23, 24 e 25 della L. 7.08.1990 n. 241 e s.m.i.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Il/La sottoscritto/a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 nato/a a _____________________________ ( __ ) il 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e residente in ______________________________ ( __ ) alla Via _______________________________ n. 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C.F. 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in qualità di ___________________________________________________________________________________:</w:t>
      </w:r>
    </w:p>
    <w:p>
      <w:pPr>
        <w:pStyle w:val="Heading5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i sensi e per gli effetti degli artt. 22, 23, 24 e 25 della L. 7.08.1990 n. 241 e s.m.i., di esercitare il diritto di accesso dei seguente documenti amministrativi </w:t>
      </w:r>
      <w:r>
        <w:rPr>
          <w:i/>
        </w:rPr>
        <w:t>(individuare esattamente il documento)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  <w:tab/>
        <w:t>______________________________________________________________________________________ ;</w:t>
      </w:r>
    </w:p>
    <w:p>
      <w:pPr>
        <w:pStyle w:val="TextBody"/>
        <w:spacing w:lineRule="auto" w:line="360"/>
        <w:rPr/>
      </w:pPr>
      <w:r>
        <w:rPr/>
        <w:t>mediante: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</w:rPr>
        <w:t></w:t>
      </w:r>
      <w:r>
        <w:rPr>
          <w:rFonts w:eastAsia="Arial Narrow"/>
        </w:rPr>
        <w:t xml:space="preserve"> </w:t>
      </w:r>
      <w:r>
        <w:rPr/>
        <w:t>esame gratuito;</w:t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</w:t>
      </w:r>
      <w:r>
        <w:rPr/>
        <w:t xml:space="preserve"> rilascio di copia semplice;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</w:t>
      </w:r>
      <w:r>
        <w:rPr/>
        <w:t xml:space="preserve"> rilascio di copia in bollo;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tivazione </w:t>
      </w:r>
      <w:r>
        <w:rPr>
          <w:rFonts w:cs="Arial Narrow" w:ascii="Arial Narrow" w:hAnsi="Arial Narrow"/>
          <w:i/>
          <w:sz w:val="24"/>
        </w:rPr>
        <w:t>(obbligatoria ai sensi dell’art. 25, c. 2, della L. 7.08.1990 n. 241 e s.m.i.)</w:t>
      </w:r>
      <w:r>
        <w:rPr>
          <w:rFonts w:cs="Arial Narrow" w:ascii="Arial Narrow" w:hAnsi="Arial Narrow"/>
          <w:sz w:val="24"/>
        </w:rPr>
        <w:t>: 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hanging="0"/>
        <w:rPr/>
      </w:pPr>
      <w:r>
        <w:rPr/>
        <w:t>Salice Salentino, __________________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7:00Z</dcterms:created>
  <dc:creator>Diego Perrone</dc:creator>
  <dc:description/>
  <cp:keywords/>
  <dc:language>en-US</dc:language>
  <cp:lastModifiedBy>PerroneD</cp:lastModifiedBy>
  <cp:lastPrinted>2014-01-10T11:16:00Z</cp:lastPrinted>
  <dcterms:modified xsi:type="dcterms:W3CDTF">2018-01-22T12:19:00Z</dcterms:modified>
  <cp:revision>48</cp:revision>
  <dc:subject/>
  <dc:title>Il sottoscritto Arch</dc:title>
</cp:coreProperties>
</file>