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0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Comune di SALICE SALENTINO</w:t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4"/>
          <w:szCs w:val="24"/>
        </w:rPr>
        <w:t>(marca da bollo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 Settore Tecnico – Sportello Unico per l’Edilizi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a Vittorio Emanuele II, n. 15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3015 Salice Salentino (L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10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D O M A N D A    D I    A U T O R I Z Z A Z I O N E    C O M U N A L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A L L A    E S P O S I Z I O N E    A L    P U B B L I C 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D I    I N S E G N A    C O M M E R C I A L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ai sensi dell’art. 71 del Regolamento Edilizio Comuna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 nato a ______________________________ ( __ ) il 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residente in ______________________________ ( __ ) alla Via _______________________________ n. 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 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a ditta/società ______________________________________________ P.I. 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legale in ___________________________ ( __ ) alla Via _______________________________ n. 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nto titolare della seguente attività produttiva 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 sensi dell’art. 71 del vigente Regolamento Edilizio Comunale, il rilascio dell’ </w:t>
      </w:r>
      <w:r>
        <w:rPr>
          <w:rFonts w:cs="Arial Narrow" w:ascii="Arial Narrow" w:hAnsi="Arial Narrow"/>
          <w:b/>
          <w:sz w:val="24"/>
          <w:szCs w:val="24"/>
        </w:rPr>
        <w:t>Autorizzazione Comunale alla esposizione al pubblico di insegna commerciale pubblicitaria</w:t>
      </w:r>
      <w:r>
        <w:rPr>
          <w:rFonts w:cs="Arial Narrow" w:ascii="Arial Narrow" w:hAnsi="Arial Narrow"/>
          <w:sz w:val="24"/>
          <w:szCs w:val="24"/>
        </w:rPr>
        <w:t xml:space="preserve"> da installare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480"/>
        <w:jc w:val="both"/>
        <w:rPr/>
      </w:pPr>
      <w:r>
        <w:rPr>
          <w:sz w:val="24"/>
          <w:szCs w:val="24"/>
        </w:rPr>
        <w:t>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a paret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480"/>
        <w:jc w:val="both"/>
        <w:rPr/>
      </w:pPr>
      <w:r>
        <w:rPr>
          <w:sz w:val="24"/>
          <w:szCs w:val="24"/>
        </w:rPr>
        <w:t>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a bandiera (vietata in assenza di marciapiede)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480"/>
        <w:jc w:val="both"/>
        <w:rPr/>
      </w:pPr>
      <w:r>
        <w:rPr>
          <w:sz w:val="24"/>
          <w:szCs w:val="24"/>
        </w:rPr>
        <w:t>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su palo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480"/>
        <w:jc w:val="both"/>
        <w:rPr/>
      </w:pPr>
      <w:r>
        <w:rPr>
          <w:sz w:val="24"/>
          <w:szCs w:val="24"/>
        </w:rPr>
        <w:t></w:t>
      </w:r>
      <w:r>
        <w:rPr>
          <w:rFonts w:cs="Arial Narrow" w:ascii="Arial Narrow" w:hAnsi="Arial Narrow"/>
          <w:sz w:val="24"/>
          <w:szCs w:val="24"/>
        </w:rPr>
        <w:tab/>
        <w:t>contenuta entro vani di porte e finestre (interessando edificio in Zona “A”)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48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48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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sull’immobile privato in Salice Salentino ubicato alla Via _______________________________ civico _____ 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sz w:val="24"/>
          <w:szCs w:val="24"/>
        </w:rPr>
        <w:t>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su suolo pubblico comunale ubicato alla Via _____________________________________ civico _____ 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 I C H I A R A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che l’installazione dell’insegna sarà eseguita a perfetta regola d’art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 l’installazione dell’insegna sarà eseguita in modo da permettere massima facilità di pulizia e manutenzione dell’insegna stessa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 l’installazione dell’insegna non turberà in alcun modo il diritto di veduta dei vicini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che l’insegna per forma, colore e materiale non contrasta con ragioni di pubblico decoro e di architettura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che l’insegna per forma, colore e disegno non ingenera confusione con i segnali stradali, con le segnalazioni di circolazione o con le indicazioni toponomastiche ovvero ne rende difficile la comprension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che l’insegna, quando funzionante in modalità luminosa, non produce abbagliamento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che l’insegna non sarà posizionata in prossimità di curve, incroci stradali, piazze, edifici o ambienti di valore storico e/o artistico, rocce e pareti roccios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che l’insegna non costituirà intralcio al traffico e/o pericolo al transito carrabile e pedonale;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 I    O B B L I G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  <w:tab/>
        <w:t>ai sensi dell’art. 71, del vigente R.E.C., in caso di riparazioni o modifiche del marciapiede o del piano stradale interessato dalla installazione che richiedano la temporanea rimozione dell’insegna, ad eseguire la rimozione e la ricollocazione in pristino, con le modifiche resesi necessarie dalle nuove condizioni del piano stradale o del marciapiede, a propria cura, spese e responsabilità, pena l’esecuzione d’ufficio con addebito delle spese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a mantenere pulita e in buono stato di conservazione, manutenzione e funzionamento l’insegna da installare, pena la revoca dell’autorizzazione comunale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’    C O N S A P E V O L 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che, ai sensi dell’art. 71, del vigente R.E.C., l’autorizzazione comunale potrà essere revocata nel caso in cui si rendesse necessaria la rimozione dell’insegna per sopravvenute necessità architettoniche, urbanistiche o di pubblico interess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che l’autorizzazione comunale potrà essere revocata nel caso in cui l’installazione non sia conforme alle disposizioni di cui all’art. 71 del vigente R.E.C. nonché alle disposizioni della normativa di settore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L L E G 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alla presente richiesta la seguente documentazion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u w:val="none"/>
        </w:rPr>
        <w:t>Fotocopia di un valido documento di identità/riconoscimento del richiedent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Titolo che abilita alla richiesta di autorizzazione (solo se l’insegna è apposta a fabbricato o installata su area privata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Esatta ubicazione dell’installazione nello stralcio del P.R.G. vigent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Disegno firmato da un tecnico abilitato da cui risulta definita l’opera da realizzare (prospetto frontale e laterale in opportuna scala e debitamente quotato), con la precisazione, attraverso opportuni dettagli (legenda o opportuni rimandi grafici), dei materiali e dei colori da impiegar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u w:val="none"/>
        </w:rPr>
        <w:t>Disegno firmato da un tecnico abilitato da cui risulta definita la sezione trasversale dell’insegna a bandiera (montata su edificio o su palo) e del marciapiede interessato, che evidenzi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la larghezza del marciapied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la quota della sporgenza dell’insegna sul marciapiede (massimo pari alla larghezza del marciapiede diminuita di cm 50 e comunque non superiore a m 1,20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l’altezza del bordo inferiore dell’insegna dal piano marciapiede (non inferiore a m 2,50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Ricevuta del versamento della tassa di occupazione suolo ed aree pubbliche (solo se l’insegna è a bandiera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Ricevuta del versamento imposta di pubblicità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Documentazione necessaria e sufficiente ai fini del conseguimento del preventivo nulla-osta provinciale (solo se l’insegna è apposta lungo strade provinciali ovvero tratti interni di strade provinciali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ice Salentino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 xml:space="preserve">     Il Richiedente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"/>
        <w:spacing w:lineRule="auto" w:line="240"/>
        <w:ind w:left="5664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4"/>
      </w:rPr>
    </w:pPr>
    <w:r>
      <w:rPr>
        <w:b/>
        <w:smallCap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0:00Z</dcterms:created>
  <dc:creator>COMUNE SALICE</dc:creator>
  <dc:description/>
  <cp:keywords/>
  <dc:language>en-US</dc:language>
  <cp:lastModifiedBy>PerroneD</cp:lastModifiedBy>
  <cp:lastPrinted>2006-12-28T16:45:00Z</cp:lastPrinted>
  <dcterms:modified xsi:type="dcterms:W3CDTF">2019-09-20T08:50:00Z</dcterms:modified>
  <cp:revision>2</cp:revision>
  <dc:subject/>
  <dc:title>COMUNE DI SALICE SALENTINO</dc:title>
</cp:coreProperties>
</file>