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Comune di SALICE SALENTINO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4"/>
          <w:szCs w:val="24"/>
        </w:rPr>
        <w:t>(marca da bollo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Settore Tecnico – Sportello Unico Ediliz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 Vittorio Emanuele II, n. 15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3015 Salice Salentino (L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u w:val="single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u w:val="single"/>
              </w:rPr>
              <w:t>D O M A N D A   D I   C E R T I F I C A T O   D I   D E S T I N A Z I O N E   U R B A N I S T I C 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i sensi dell’art. 30, cc. 2, 3 e 4, del D.P.R. 6.06.2001 n. 380 e s.m.i.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 nato a ______________________________ ( __ ) il 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____ ( __ ) alla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______________________________:</w:t>
      </w:r>
    </w:p>
    <w:p>
      <w:pPr>
        <w:pStyle w:val="Heading5"/>
        <w:spacing w:lineRule="auto" w:line="360"/>
        <w:rPr/>
      </w:pPr>
      <w:r>
        <w:rPr>
          <w:sz w:val="22"/>
          <w:szCs w:val="22"/>
        </w:rPr>
        <w:t>C H I E D 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i sensi e per gli effetti dell’art. 30 del D.P.R. 380/2001 e s.m.i., il rilascio del Certificato di Destinazione Urbanistica relativo all’immobile, sito nel territorio del Comune di Salice Salentino, distinto in Catasto Terreni al: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-Foglio __________, part.lla __________, di mq __________</w:t>
        <w:tab/>
        <w:tab/>
        <w:t xml:space="preserve">    -Foglio __________, part.lla __________, di mq __________</w:t>
      </w:r>
    </w:p>
    <w:p>
      <w:pPr>
        <w:pStyle w:val="TextBody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uso:</w:t>
        <w:tab/>
        <w:t>__________________________________________</w:t>
        <w:tab/>
        <w:tab/>
        <w:t xml:space="preserve">    </w:t>
      </w: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Arial Narrow" w:ascii="Arial Narrow" w:hAnsi="Arial Narrow"/>
          <w:sz w:val="22"/>
          <w:szCs w:val="22"/>
        </w:rPr>
        <w:t xml:space="preserve"> si chiede l’urgenza </w:t>
      </w:r>
      <w:r>
        <w:rPr>
          <w:rFonts w:cs="Arial Narrow" w:ascii="Arial Narrow" w:hAnsi="Arial Narrow"/>
          <w:sz w:val="18"/>
          <w:szCs w:val="18"/>
        </w:rPr>
        <w:t>(rilascio entro 5 giorni lavorativi dalla richiesta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esenzione dell’imposta di boll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in quanto richiesto per “uso successione”, ai sensi della Risoluzione Ministeriale n. 390587 del 29.12.1992 che precisa l’applicazione dell’art. 5 della Tabella All. B) annessa al D.P.R. 642/1972 e s.m.i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in quanto richiesto nel processo penale o nei processi in cui è dovuto il contributo unificato, ai sensi dell’art. 18 del D.P.R. 115/2002 e s.m.i. .</w:t>
      </w:r>
    </w:p>
    <w:p>
      <w:pPr>
        <w:pStyle w:val="Heading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alice Salentino, __________________</w:t>
      </w:r>
    </w:p>
    <w:p>
      <w:pPr>
        <w:pStyle w:val="Normal"/>
        <w:spacing w:lineRule="auto" w:line="360"/>
        <w:ind w:firstLine="765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RICHIEDENTE</w:t>
      </w:r>
    </w:p>
    <w:p>
      <w:pPr>
        <w:pStyle w:val="Normal"/>
        <w:spacing w:lineRule="auto" w:line="360"/>
        <w:ind w:firstLine="7655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765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 allega alla presente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-</w:t>
        <w:tab/>
      </w:r>
      <w:r>
        <w:rPr>
          <w:rFonts w:cs="Arial Narrow" w:ascii="Arial Narrow" w:hAnsi="Arial Narrow"/>
          <w:i/>
          <w:sz w:val="18"/>
          <w:szCs w:val="18"/>
        </w:rPr>
        <w:t>Stralcio catastale che evidenzia la/e particella/e in questione, rilasciato dall’Ufficio del Territorio di Lecce in data non anteriore a mesi sei dalla data di presentazione o vidimato da tecnico abilitato che attesta la conformità catastal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  <w:tab/>
      </w:r>
      <w:r>
        <w:rPr>
          <w:rFonts w:cs="Arial Narrow" w:ascii="Arial Narrow" w:hAnsi="Arial Narrow"/>
          <w:i/>
          <w:sz w:val="18"/>
          <w:szCs w:val="18"/>
        </w:rPr>
        <w:t>Visura/e catastale/i relativa/e alla/e particella/e in questione, rilasciata/e dall’Ufficio del Territorio di Lecce in data non anteriore a mesi sei dalla data di presentazione (da allegare sempr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  <w:tab/>
        <w:t>Copia del Documento d’identità del richiedent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</w:t>
        <w:tab/>
        <w:t>Copia del versamento dei diritti di segreteria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7:00Z</dcterms:created>
  <dc:creator>Diego Perrone</dc:creator>
  <dc:description/>
  <cp:keywords/>
  <dc:language>en-US</dc:language>
  <cp:lastModifiedBy>PerroneD</cp:lastModifiedBy>
  <cp:lastPrinted>2003-07-16T13:08:00Z</cp:lastPrinted>
  <dcterms:modified xsi:type="dcterms:W3CDTF">2021-01-27T12:53:00Z</dcterms:modified>
  <cp:revision>56</cp:revision>
  <dc:subject/>
  <dc:title>Il sottoscritto Arch</dc:title>
</cp:coreProperties>
</file>